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ru-RU"/>
        </w:rPr>
      </w:pPr>
      <w:r>
        <w:rPr>
          <w:rFonts w:cs="Times New Roman" w:ascii="Times New Roman" w:hAnsi="Times New Roman"/>
          <w:sz w:val="24"/>
          <w:lang w:val="ru-RU"/>
        </w:rPr>
        <w:t>Новые технологии ремонта автомобиля.</w:t>
      </w:r>
    </w:p>
    <w:p>
      <w:pPr>
        <w:pStyle w:val="Normal"/>
        <w:rPr>
          <w:rFonts w:ascii="Times New Roman" w:hAnsi="Times New Roman" w:cs="Times New Roman"/>
          <w:sz w:val="24"/>
          <w:lang w:val="ru-RU"/>
        </w:rPr>
      </w:pPr>
      <w:r>
        <w:rPr>
          <w:rFonts w:cs="Times New Roman" w:ascii="Times New Roman" w:hAnsi="Times New Roman"/>
          <w:sz w:val="24"/>
          <w:lang w:val="ru-RU"/>
        </w:rPr>
        <w:t>Новые технологии ремонта автомобиля.  Машина стала неотъемлемой частью нашего времени. Мы даже и не представляем, как можно обойтись без транспортного средства. С большим ростом числа автомобилей вырастает и число автомастерских. Каждому железному коню требуется особый уход. Технические новинки почти полностью изменили технику и порядок ремонта машины. Чутье механика заменилось на компьютерную диагностику. Карбюраторные прочистки на инжекторную перечиповку. Новые материалы упрощают, технологию покраски. Многие автолюбители решают сами починить и отрегулировать систему. Конечно, с одной стороны это более выгодно но с другой не совсем практично. Почему? В автосервисе существует огромное количество специальных регулировочных и измерительных приборов, которые без труда определят, в чем проблема, что обычному мастеру не под силу. В это число входит и чипование инжектора при помощи компьютерной установки. Мастера по сей день спорят что лучше карбюратор или инжектор. Давайте разберемся. Если взять статистику то электронный впрыск используют 70 процентов производителей. Да многие задают вопрос, а кто его регулирует и чинит? Может еще в 2004 году и не было специалистов, но сейчас они есть почти в каждом автосалоне. Если рассматривать принцип работы то но безусловно одинаков. Тогда чем они отличаются? В качестве впрыска топлива, если в карбюраторе топливо подается почти всегда обогащенным, то в инжекторе происходит тонкая регулировка, что и позволяет экономить в 1,5 раза. Теперь можно смело отправляться на авто - рынок и выбирать систему впрыск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Автомобиль, машина, карбюратор, инжектор, ремонт, автосалон, водитель, новые технологии, покраска, шиномантаж, уход, впрыск,топливо.</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Новая и уникальная статья о системе технического обслуживания и ремонта автомобиля, основные положения. Виды и периодичность технических обслуживаний и ремонтов автомобилей. Техническая характеристика отечественных и импортных машин. Разработка технологического процесса ремонта.</w:t>
      </w:r>
    </w:p>
    <w:sectPr>
      <w:type w:val="nextPage"/>
      <w:pgSz w:w="11920"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д</cp:lastModifiedBy>
  <dcterms:modified xsi:type="dcterms:W3CDTF">2009-11-25T17:46:00Z</dcterms:modified>
  <cp:revision>5</cp:revision>
  <dc:subject/>
  <dc:title/>
</cp:coreProperties>
</file>